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Aném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Při anémii přichází dítěti skrze placentu méně kyslíku a dítě nemusí mít dostatek živin. </w:t>
      </w:r>
    </w:p>
    <w:p>
      <w:pPr>
        <w:pStyle w:val="Normal"/>
        <w:rPr/>
      </w:pPr>
      <w:r>
        <w:rPr/>
        <w:t>Po porodu můžete silněji krvácet a můžete být náchylnější k infekcí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ezte stravu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bohatou na</w:t>
      </w:r>
      <w:r>
        <w:rPr>
          <w:color w:val="FF0000"/>
        </w:rPr>
        <w:t xml:space="preserve"> proteiny</w:t>
      </w:r>
      <w:r>
        <w:rPr/>
        <w:t xml:space="preserve"> ( játra jsou zvlášť bohatý zdroj železy 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color w:val="FF0000"/>
        </w:rPr>
      </w:pPr>
      <w:r>
        <w:rPr>
          <w:color w:val="FF0000"/>
        </w:rPr>
        <w:t>zelenou listovou zeleninu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sušené meruň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vařený hrá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hovězí mas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vej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celozrnný chleb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color w:val="FF0000"/>
        </w:rPr>
        <w:t>paraořechy</w:t>
      </w:r>
      <w:r>
        <w:rPr/>
        <w:t>, méně již mand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slunečnicová a dýňová jád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color w:val="FF0000"/>
        </w:rPr>
        <w:t>užívejte vitamin B1,B2,B12,C</w:t>
      </w:r>
      <w:r>
        <w:rPr/>
        <w:t xml:space="preserve"> ( zlepšují vstřebávání železa 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o jídle pít kopřivový či malinový ča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color w:val="FF0000"/>
        </w:rPr>
        <w:t xml:space="preserve">vyhnout se černému čaji </w:t>
      </w:r>
      <w:r>
        <w:rPr/>
        <w:t>i kávě ( absorbci železa a vápníku redukují )</w:t>
      </w:r>
    </w:p>
    <w:p>
      <w:pPr>
        <w:pStyle w:val="Normal"/>
        <w:rPr/>
      </w:pPr>
      <w:r>
        <w:rPr>
          <w:b/>
          <w:bCs/>
          <w:u w:val="single"/>
        </w:rPr>
        <w:t>Prevence anémie</w:t>
      </w:r>
      <w:r>
        <w:rPr/>
        <w:t xml:space="preserve">: </w:t>
      </w:r>
      <w:r>
        <w:rPr>
          <w:color w:val="FF0000"/>
        </w:rPr>
        <w:t>Těhotenská směs</w:t>
      </w:r>
      <w:r>
        <w:rPr/>
        <w:t xml:space="preserve"> (kopřiva, kontryhel, listy maliníku, třezalky, meduňky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řebříčku a přesličky, dochutit event.citronovou šťávou a medem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57"/>
        </w:tabs>
        <w:ind w:left="55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51"/>
        </w:tabs>
        <w:ind w:left="95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48"/>
        </w:tabs>
        <w:ind w:left="114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45"/>
        </w:tabs>
        <w:ind w:left="13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42"/>
        </w:tabs>
        <w:ind w:left="154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39"/>
        </w:tabs>
        <w:ind w:left="173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36"/>
        </w:tabs>
        <w:ind w:left="1936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1:23:19Z</dcterms:created>
  <dc:creator>Ivana Šmrhová</dc:creator>
  <dc:description/>
  <dc:language>en-US</dc:language>
  <cp:lastModifiedBy/>
  <cp:revision>0</cp:revision>
  <dc:subject/>
  <dc:title/>
</cp:coreProperties>
</file>